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rFonts w:ascii="Urdu Typesetting" w:hAnsi="Urdu Typesetting" w:cs="Urdu Typesetting"/>
          <w:b/>
          <w:b/>
          <w:bCs/>
        </w:rPr>
      </w:pPr>
      <w:r>
        <w:rPr>
          <w:rFonts w:ascii="Urdu Typesetting" w:hAnsi="Urdu Typesetting" w:cs="Urdu Typesetting"/>
          <w:b/>
          <w:b/>
          <w:bCs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7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لاف مركز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عز لب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لجنة المشتريات ب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قديم مناقصات لمقاولين اكفاء لتنفيذ الاعمال الموضحة أدن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bottom w:val="thickThinSmallGap" w:sz="24" w:space="1" w:color="000000"/>
        </w:pBd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ريد أعلاف مركز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عز لب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thickThinSmallGap" w:sz="24" w:space="1" w:color="000000"/>
        </w:pBdr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حسب المواصف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ه التوقيع على العقد او القيام بأعمال البناء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ن يتم توريد الاعلاف الي مكتب بلان العالمية السود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كتب كسلا بشارع الوال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على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متقدم تقديم سيرة ذاتية توضح 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,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قصات في ظروف مقفولة بالشمع الاحمر توضع في صندوق المناقصات بمكتب منظمة بلان العالمية السود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نطقة برامج كسلا بشارع الوال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سل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ربعاء الموافق </w:t>
      </w:r>
      <w:r>
        <w:rPr>
          <w:b/>
          <w:bCs/>
          <w:sz w:val="28"/>
          <w:szCs w:val="28"/>
        </w:rPr>
        <w:t>28/0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1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كتابة الاعتذار على اخطار المناقصه وختمه ووضعه في صندوق المناقصات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7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والختم                                    </w:t>
      </w:r>
    </w:p>
    <w:sectPr>
      <w:headerReference w:type="default" r:id="rId2"/>
      <w:type w:val="nextPage"/>
      <w:pgSz w:w="12240" w:h="15840"/>
      <w:pgMar w:left="720" w:right="1260" w:gutter="0" w:header="450" w:top="5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du Typesetting">
    <w:charset w:val="b2"/>
    <w:family w:val="script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789940"/>
          <wp:effectExtent l="0" t="0" r="0" b="0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3:00Z</dcterms:created>
  <dc:creator>nkadmin</dc:creator>
  <dc:description/>
  <cp:keywords/>
  <dc:language>en-US</dc:language>
  <cp:lastModifiedBy>Ahmed Ibrahim</cp:lastModifiedBy>
  <cp:lastPrinted>2021-04-18T12:42:00Z</cp:lastPrinted>
  <dcterms:modified xsi:type="dcterms:W3CDTF">2021-04-20T12:57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